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03:00Z</dcterms:created>
  <dc:creator>medisave.ca</dc:creator>
  <dc:description/>
  <cp:keywords/>
  <dc:language>en-US</dc:language>
  <cp:lastModifiedBy>zbshuai</cp:lastModifiedBy>
  <cp:lastPrinted>2005-12-30T12:02:00Z</cp:lastPrinted>
  <dcterms:modified xsi:type="dcterms:W3CDTF">2017-01-07T00:43:00Z</dcterms:modified>
  <cp:revision>6</cp:revision>
  <dc:subject>Medisave fax cover sheet</dc:subject>
  <dc:title>Medisave fax form</dc:title>
</cp:coreProperties>
</file>